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4D9"/>
  <w:body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272727"/>
          <w:spacing w:val="10"/>
          <w:sz w:val="32"/>
          <w:szCs w:val="32"/>
        </w:rPr>
        <w:t>一、申請銀行：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土地銀行所屬分行或其委託之金融機構。</w:t>
      </w:r>
    </w:p>
    <w:p>
      <w:pPr>
        <w:pStyle w:val="Normal"/>
        <w:ind w:left="690" w:hanging="0"/>
        <w:rPr/>
      </w:pPr>
      <w:r>
        <w:rPr>
          <w:rFonts w:ascii="微軟正黑體" w:hAnsi="微軟正黑體" w:cs="微軟正黑體" w:eastAsia="微軟正黑體"/>
          <w:b/>
          <w:color w:val="272727"/>
          <w:spacing w:val="10"/>
          <w:sz w:val="32"/>
          <w:szCs w:val="32"/>
        </w:rPr>
        <w:t>二、申請期間：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日（星期五）至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22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日（星期五）止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一）臨櫃：每上班日上午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時至下午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時止，星期六、星期日不受理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二）網路：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日（星期五）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0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時起至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22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日（星期五）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24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時止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三）郵遞：以郵戳為憑。</w:t>
      </w:r>
    </w:p>
    <w:p>
      <w:pPr>
        <w:pStyle w:val="Normal"/>
        <w:ind w:left="690" w:hanging="0"/>
        <w:rPr/>
      </w:pPr>
      <w:r>
        <w:rPr>
          <w:rFonts w:ascii="微軟正黑體" w:hAnsi="微軟正黑體" w:cs="微軟正黑體" w:eastAsia="微軟正黑體"/>
          <w:b/>
          <w:color w:val="272727"/>
          <w:spacing w:val="10"/>
          <w:sz w:val="32"/>
          <w:szCs w:val="32"/>
        </w:rPr>
        <w:t>三、申請資格：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被保險人同時符合下列各款條件者，得申請本貸款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一）生活困難需要紓困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二）參加勞工保險年資滿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5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年（計算至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22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日止）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三）無欠繳勞工保險費及滯納金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四）未曾借貸勞保紓困貸款，或曾借貸已繳清貸款本金及利息。</w:t>
      </w:r>
    </w:p>
    <w:p>
      <w:pPr>
        <w:pStyle w:val="Normal"/>
        <w:ind w:left="690" w:hanging="0"/>
        <w:rPr/>
      </w:pPr>
      <w:r>
        <w:rPr>
          <w:rFonts w:ascii="微軟正黑體" w:hAnsi="微軟正黑體" w:cs="微軟正黑體" w:eastAsia="微軟正黑體"/>
          <w:b/>
          <w:color w:val="272727"/>
          <w:spacing w:val="10"/>
          <w:sz w:val="32"/>
          <w:szCs w:val="32"/>
        </w:rPr>
        <w:t>注意：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已請領老年給付、終身無工作能力之失能給付或向其所屬機關請領勞工保險補償金者，不得申請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 xml:space="preserve">      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申辦本項貸款無需繳交任何費用；每人限申請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次，重複申請者不予受理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</w:r>
    </w:p>
    <w:p>
      <w:pPr>
        <w:pStyle w:val="Normal"/>
        <w:ind w:left="690" w:hanging="0"/>
        <w:rPr/>
      </w:pPr>
      <w:r>
        <w:rPr>
          <w:rFonts w:ascii="微軟正黑體" w:hAnsi="微軟正黑體" w:cs="微軟正黑體" w:eastAsia="微軟正黑體"/>
          <w:b/>
          <w:color w:val="272727"/>
          <w:spacing w:val="10"/>
          <w:sz w:val="32"/>
          <w:szCs w:val="32"/>
        </w:rPr>
        <w:t>四、申請方式：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請擇一辦理）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一）臨櫃：被保險人填妥申請書並檢齊第五項應檢附文件，親自向土地銀行所屬分行或其委託之金融機構提出申請。但因傷病診療期間無法親自辦理者，應提出委託書、醫療機構出具之相關證明文件、戶口名簿（或其他足資證明被保險人與受託人親屬關係之證明文件）與受託人印章、身分證正本及正、背面影本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份（正本驗後發還）委託親屬辦理，俟核定通過後再檢齊第五項應檢附文件，由被保險人親自到原申請之分行或金融機構辦理簽約、對保及撥款手續。</w:t>
      </w:r>
    </w:p>
    <w:p>
      <w:pPr>
        <w:pStyle w:val="Normal"/>
        <w:ind w:left="690" w:hanging="0"/>
        <w:rPr/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二）網路：點選土地銀行入口網站（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https://www.landbank.com.tw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）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/110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年勞工保險被保險人紓困貸款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申請，依序填妥申請資料並列印申請書，受理後以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Email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回傳受理成功訊息，俟核定通過後再檢齊第五項應檢附文件，親自到原申請之分行或金融機構辦理簽約對保及撥款手續；另符合土地銀行所定之網路簽約及對保資格者，可逕予辦理網路簽約及對保手續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三）郵遞：被保險人填妥申請書，並檢附身分證影本，以掛號郵寄至土地銀行所屬分行或其委託之金融機構（地址請至該行網站查詢），俟核定通過後再檢齊第五項應檢附文件，親自到原申請之分行或金融機構辦理簽約對保及撥款手續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</w:r>
    </w:p>
    <w:p>
      <w:pPr>
        <w:pStyle w:val="Normal"/>
        <w:ind w:left="690" w:hanging="0"/>
        <w:rPr/>
      </w:pPr>
      <w:r>
        <w:rPr>
          <w:rFonts w:ascii="微軟正黑體" w:hAnsi="微軟正黑體" w:cs="微軟正黑體" w:eastAsia="微軟正黑體"/>
          <w:b/>
          <w:color w:val="272727"/>
          <w:spacing w:val="10"/>
          <w:sz w:val="32"/>
          <w:szCs w:val="32"/>
        </w:rPr>
        <w:t>五、應檢附文件：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完成網路簽約及對保手續者除外）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一）掛號回郵信封（填妥收件人姓名、住址，並貼足郵票）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二）被保險人印章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三）未在土地銀行開立存款帳戶者，請攜帶身分證正本及正、背面影本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份，以及健保卡（或駕照）正本及正、背面影本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份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已在土地銀行開立存款帳戶者，請攜帶存摺及身分證正本及正、背面影本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份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b/>
          <w:b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272727"/>
          <w:spacing w:val="10"/>
          <w:sz w:val="32"/>
          <w:szCs w:val="32"/>
        </w:rPr>
        <w:t>六、貸款額度：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一）本貸款總額度新臺幣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200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億元為原則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（二）每人最高貸款金額新臺幣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萬元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272727"/>
          <w:spacing w:val="10"/>
          <w:sz w:val="32"/>
          <w:szCs w:val="32"/>
        </w:rPr>
        <w:t>七、貸款利率：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自撥款日起為年息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.28%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，嗣後由勞工保險局報勞動部於每年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月及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月第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個營業日，按勞工保險基金定存平均年利率加計代辦銀行手續費率公告調整，並自調整日起按調整後之年利率計算。</w:t>
      </w:r>
    </w:p>
    <w:p>
      <w:pPr>
        <w:pStyle w:val="Normal"/>
        <w:ind w:left="690" w:hanging="0"/>
        <w:rPr/>
      </w:pPr>
      <w:r>
        <w:rPr>
          <w:rFonts w:ascii="微軟正黑體" w:hAnsi="微軟正黑體" w:cs="微軟正黑體" w:eastAsia="微軟正黑體"/>
          <w:b/>
          <w:color w:val="272727"/>
          <w:spacing w:val="10"/>
          <w:sz w:val="32"/>
          <w:szCs w:val="32"/>
        </w:rPr>
        <w:t>八、還款方式：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貸款期間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年，前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個月按月付息不還本，自第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個月起按月平均攤還本息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如借款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萬元，按目前利率前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個月每月需繳利息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元，自第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個月開始每月繳本息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3,389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元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b/>
          <w:b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272727"/>
          <w:spacing w:val="10"/>
          <w:sz w:val="32"/>
          <w:szCs w:val="32"/>
        </w:rPr>
        <w:t>提醒：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請按期正常還款，以免扣減未來請領之保險給付；並多利用網路申請方式辦理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申請人對本貸款如有疑問，請直接向經辦機構洽詢，不要委託他人代辦，以防錢財遭詐騙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本貸款直接撥入被保險人帳戶，不會要求以操作提款機辦理，請勿輕信詐騙技倆。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b/>
          <w:b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272727"/>
          <w:spacing w:val="10"/>
          <w:sz w:val="32"/>
          <w:szCs w:val="32"/>
        </w:rPr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b/>
          <w:b/>
          <w:color w:val="272727"/>
          <w:spacing w:val="1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272727"/>
          <w:spacing w:val="10"/>
          <w:sz w:val="32"/>
          <w:szCs w:val="32"/>
        </w:rPr>
        <w:t>洽詢電話：</w:t>
      </w:r>
    </w:p>
    <w:p>
      <w:pPr>
        <w:pStyle w:val="Normal"/>
        <w:ind w:left="690" w:hanging="0"/>
        <w:rPr>
          <w:rFonts w:ascii="微軟正黑體" w:hAnsi="微軟正黑體" w:eastAsia="微軟正黑體" w:cs="微軟正黑體"/>
          <w:color w:val="272727"/>
          <w:spacing w:val="10"/>
          <w:sz w:val="32"/>
          <w:szCs w:val="32"/>
        </w:rPr>
      </w:pP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土地銀行客服專線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(02)2314-6633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及其所屬分行或其委託之金融機構（詳細電話及地點請至土地銀行網站</w:t>
      </w:r>
      <w:r>
        <w:rPr>
          <w:rFonts w:eastAsia="微軟正黑體" w:cs="微軟正黑體" w:ascii="微軟正黑體" w:hAnsi="微軟正黑體"/>
          <w:color w:val="272727"/>
          <w:spacing w:val="10"/>
          <w:sz w:val="32"/>
          <w:szCs w:val="32"/>
        </w:rPr>
        <w:t>https://www.landbank.com.tw</w:t>
      </w:r>
      <w:r>
        <w:rPr>
          <w:rFonts w:ascii="微軟正黑體" w:hAnsi="微軟正黑體" w:cs="微軟正黑體" w:eastAsia="微軟正黑體"/>
          <w:color w:val="272727"/>
          <w:spacing w:val="10"/>
          <w:sz w:val="32"/>
          <w:szCs w:val="32"/>
        </w:rPr>
        <w:t>查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5:00Z</dcterms:created>
  <dc:creator>user</dc:creator>
  <dc:description/>
  <cp:keywords/>
  <dc:language>en-US</dc:language>
  <cp:lastModifiedBy>user</cp:lastModifiedBy>
  <dcterms:modified xsi:type="dcterms:W3CDTF">2021-01-14T00:57:00Z</dcterms:modified>
  <cp:revision>10</cp:revision>
  <dc:subject/>
  <dc:title/>
</cp:coreProperties>
</file>