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0"/>
        <w:gridCol w:w="68"/>
        <w:gridCol w:w="738"/>
        <w:gridCol w:w="2282"/>
        <w:gridCol w:w="297"/>
        <w:gridCol w:w="363"/>
        <w:gridCol w:w="1059"/>
        <w:gridCol w:w="529"/>
        <w:gridCol w:w="429"/>
        <w:gridCol w:w="141"/>
        <w:gridCol w:w="1036"/>
        <w:gridCol w:w="346"/>
        <w:gridCol w:w="297"/>
        <w:gridCol w:w="49"/>
        <w:gridCol w:w="49"/>
        <w:gridCol w:w="297"/>
        <w:gridCol w:w="340"/>
        <w:gridCol w:w="7"/>
        <w:gridCol w:w="256"/>
        <w:gridCol w:w="90"/>
        <w:gridCol w:w="172"/>
        <w:gridCol w:w="174"/>
        <w:gridCol w:w="347"/>
        <w:gridCol w:w="346"/>
        <w:gridCol w:w="346"/>
        <w:gridCol w:w="350"/>
      </w:tblGrid>
      <w:tr>
        <w:trPr>
          <w:trHeight w:val="408" w:hRule="atLeast"/>
          <w:cantSplit w:val="true"/>
        </w:trPr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填表日期 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98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年　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　月　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21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林大樹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A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93345</wp:posOffset>
                      </wp:positionV>
                      <wp:extent cx="913765" cy="2279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6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11808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7.35pt;width:71.95pt;height:17.95pt" coordorigin="1174,147" coordsize="1439,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74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1422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1671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2107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2355;top:147;width:2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1968,333" to="2084,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</w:t>
            </w:r>
            <w:r>
              <w:rPr>
                <w:rFonts w:cs="標楷體" w:ascii="標楷體" w:hAnsi="標楷體"/>
                <w:color w:val="FF0000"/>
                <w:sz w:val="20"/>
              </w:rPr>
              <w:t>02</w:t>
            </w:r>
            <w:r>
              <w:rPr>
                <w:rFonts w:ascii="標楷體" w:hAnsi="標楷體" w:cs="標楷體"/>
                <w:sz w:val="20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</w:rPr>
              <w:t>22123456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  <w:r>
              <w:rPr>
                <w:rFonts w:cs="標楷體" w:ascii="標楷體" w:hAnsi="標楷體"/>
                <w:color w:val="FF0000"/>
                <w:sz w:val="20"/>
              </w:rPr>
              <w:t>0985123455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>
                <w:rFonts w:ascii="標楷體" w:hAnsi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368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65pt;margin-top:18.4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05pt;margin-top:3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3180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4pt;margin-top:3.4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color w:val="FF0000"/>
                <w:sz w:val="20"/>
              </w:rPr>
              <w:t>台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新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新北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號　</w:t>
            </w:r>
            <w:r>
              <w:rPr>
                <w:rFonts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　樓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331470</wp:posOffset>
                      </wp:positionV>
                      <wp:extent cx="2476500" cy="7079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26.1pt;mso-position-vertical-relative:text;margin-left:1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96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98</w:t>
            </w:r>
            <w:r>
              <w:rPr>
                <w:rFonts w:ascii="標楷體" w:hAnsi="標楷體"/>
                <w:sz w:val="24"/>
                <w:szCs w:val="24"/>
              </w:rPr>
              <w:t>年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/>
                <w:sz w:val="24"/>
                <w:szCs w:val="24"/>
              </w:rPr>
              <w:t>月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11</w:t>
            </w:r>
            <w:r>
              <w:rPr>
                <w:rFonts w:ascii="標楷體" w:hAnsi="標楷體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傷病類別勾選職業傷害或職業病者方須填寫此欄位，如不敷填寫，請以另紙書寫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5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請詳述</w:t>
            </w:r>
            <w:r>
              <w:rPr/>
              <w:t>職業傷病</w:t>
            </w:r>
            <w:r>
              <w:rPr>
                <w:color w:val="000000"/>
              </w:rPr>
              <w:t>發生之</w:t>
            </w:r>
            <w:r>
              <w:rPr/>
              <w:t>時間、地點、治療經過</w:t>
            </w:r>
            <w:r>
              <w:rPr>
                <w:color w:val="000000"/>
              </w:rPr>
              <w:t>及</w:t>
            </w:r>
            <w:r>
              <w:rPr/>
              <w:t>與執行職務間</w:t>
            </w:r>
            <w:r>
              <w:rPr>
                <w:color w:val="000000"/>
              </w:rPr>
              <w:t>之</w:t>
            </w:r>
            <w:r>
              <w:rPr/>
              <w:t>具體因果關係</w:t>
            </w:r>
            <w:r>
              <w:rPr>
                <w:color w:val="000000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</w:rPr>
              <w:t>出</w:t>
            </w:r>
            <w:r>
              <w:rPr>
                <w:rFonts w:ascii="Arial" w:hAnsi="Arial" w:cs="Arial"/>
                <w:bCs/>
                <w:color w:val="000000"/>
              </w:rPr>
              <w:t>途中發生事故而致傷害證明書</w:t>
            </w:r>
            <w:r>
              <w:rPr>
                <w:color w:val="000000"/>
              </w:rPr>
              <w:t>」）</w:t>
            </w:r>
          </w:p>
        </w:tc>
        <w:tc>
          <w:tcPr>
            <w:tcW w:w="3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72" w:after="72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36" w:after="36"/>
              <w:ind w:righ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FFFFFF"/>
              </w:rPr>
              <w:t>)</w:t>
            </w:r>
          </w:p>
          <w:p>
            <w:pPr>
              <w:pStyle w:val="3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 w:before="72" w:after="0"/>
              <w:ind w:left="480" w:hanging="480"/>
              <w:rPr/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，決定選擇請領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spacing w:val="-2"/>
                <w:kern w:val="0"/>
                <w:sz w:val="22"/>
                <w:szCs w:val="22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spacing w:val="-2"/>
                <w:kern w:val="0"/>
                <w:sz w:val="22"/>
                <w:szCs w:val="22"/>
                <w:lang w:val="en-US" w:eastAsia="en-US"/>
              </w:rPr>
              <w:t>簽章（須與本申請書簽章相符）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；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kern w:val="0"/>
                <w:sz w:val="22"/>
                <w:szCs w:val="22"/>
              </w:rPr>
              <w:t>更。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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5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86" w:hanging="586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29335</wp:posOffset>
                      </wp:positionV>
                      <wp:extent cx="5408295" cy="408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8" w:after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標楷體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  0  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  1  0 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95"/>
                                          <w:kern w:val="2"/>
                                          <w:spacing w:val="-20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    0    9   0    0    8   0    5    2   4    4    5    6   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1.05pt;width:425.9pt;height:32.2pt" coordorigin="290,1621" coordsize="8518,644">
                      <v:group id="shape_0" style="position:absolute;left:290;top:1621;width:2711;height:636">
                        <v:group id="shape_0" style="position:absolute;left:290;top:1621;width:1097;height:628">
                          <v:shape id="shape_0" fillcolor="white" stroked="t" o:allowincell="t" style="position:absolute;left:290;top:1621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0  0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1,1936" to="1386,1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55;top:193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21;top:1936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36;top:1628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5  1  0 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39,1941" to="3001,19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03;top:194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69;top:1944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38;top:1941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56;top:1628;width:5652;height:637">
                        <v:shape id="shape_0" fillcolor="white" stroked="t" o:allowincell="t" style="position:absolute;left:3684;top:1628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w w:val="95"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0    0    9   0    0    8   0    5    2   4    4    5    6   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78,1944" to="8800,1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5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18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83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56;top:1629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49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15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47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12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79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44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11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76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43;top:1944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彰化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新店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13715</wp:posOffset>
                      </wp:positionV>
                      <wp:extent cx="415925" cy="3829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大樹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30.15pt;mso-wrap-distance-left:9.05pt;mso-wrap-distance-right:9.05pt;mso-wrap-distance-top:0pt;mso-wrap-distance-bottom:0pt;margin-top:40.45pt;mso-position-vertical-relative:text;margin-left:294.7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大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簽章：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05155</wp:posOffset>
                      </wp:positionV>
                      <wp:extent cx="415925" cy="3473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明清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27.35pt;mso-wrap-distance-left:9.05pt;mso-wrap-distance-right:9.05pt;mso-wrap-distance-top:0pt;mso-wrap-distance-bottom:0pt;margin-top:47.65pt;mso-position-vertical-relative:text;margin-left:180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明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159385</wp:posOffset>
                      </wp:positionV>
                      <wp:extent cx="918845" cy="9861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旺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2.35pt;height:77.65pt;mso-wrap-distance-left:9.05pt;mso-wrap-distance-right:9.05pt;mso-wrap-distance-top:0pt;mso-wrap-distance-bottom:0pt;margin-top:12.55pt;mso-position-vertical-relative:text;margin-left:43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旺來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6040</wp:posOffset>
                      </wp:positionV>
                      <wp:extent cx="1147445" cy="10934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5.2pt;mso-position-vertical-relative:text;margin-left:42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07654321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旺來股份有限公司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54635</wp:posOffset>
                      </wp:positionV>
                      <wp:extent cx="415925" cy="3473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學甲</w:t>
                                  </w:r>
                                </w:p>
                              </w:txbxContent>
                            </wps:txbx>
                            <wps:bodyPr anchor="t" lIns="36195" tIns="0" rIns="361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75pt;height:27.35pt;mso-wrap-distance-left:9.05pt;mso-wrap-distance-right:9.05pt;mso-wrap-distance-top:0pt;mso-wrap-distance-bottom:0pt;margin-top:20.05pt;mso-position-vertical-relative:text;margin-left:378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學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張明清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李學甲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 　　 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02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）　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 xml:space="preserve">22135689 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地　　址：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台北縣中和市中正路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標楷體" w:hAnsi="標楷體"/>
                <w:color w:val="FF0000"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印章）</w:t>
            </w:r>
          </w:p>
        </w:tc>
      </w:tr>
      <w:tr>
        <w:trPr>
          <w:trHeight w:val="868" w:hRule="atLeas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sz w:val="16"/>
                <w:szCs w:val="16"/>
              </w:rPr>
              <w:t>99.10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※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勞工保險失能</w:t>
            </w:r>
            <w:r>
              <w:rPr>
                <w:b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付加發眷屬補助申請書及給付收據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前項勞工保險失能診斷書由醫院開具後五日內逕寄勞保局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請將「</w:t>
            </w:r>
            <w:r>
              <w:rPr>
                <w:b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失能診斷書逕寄勞工保險局證明書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匯費以各國內匯款金融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者，勞保局應以書面命溢領人於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繳還，勞保局並得自匯發年金給付帳戶餘額中追回溢領之年金給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4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bli</cp:lastModifiedBy>
  <cp:lastPrinted>2009-11-12T15:15:00Z</cp:lastPrinted>
  <dcterms:modified xsi:type="dcterms:W3CDTF">2010-09-17T10:14:00Z</dcterms:modified>
  <cp:revision>2</cp:revision>
  <dc:subject>失能給付申請書範例</dc:subject>
  <dc:title>勞工保險殘廢給付申請書</dc:title>
</cp:coreProperties>
</file>